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0" w:leader="none"/>
        </w:tabs>
        <w:spacing w:lineRule="auto" w:line="240" w:before="0" w:after="0"/>
        <w:jc w:val="center"/>
        <w:rPr/>
      </w:pPr>
      <w:r>
        <w:rPr/>
        <w:drawing>
          <wp:inline distT="0" distB="0" distL="0" distR="0">
            <wp:extent cx="6730365" cy="1066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106660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rPr>
        <w:t xml:space="preserve">Рабочая программа по учебному предмету “Литературное чтение на родном языке » </w:t>
      </w:r>
      <w:r>
        <w:rPr>
          <w:rFonts w:eastAsia="Times New Roman" w:cs="Times New Roman" w:ascii="Times New Roman" w:hAnsi="Times New Roman"/>
          <w:b/>
          <w:sz w:val="24"/>
          <w:szCs w:val="24"/>
          <w:lang w:eastAsia="ru-RU"/>
        </w:rPr>
        <w:t>для учащихся начальных классов  составлена на основе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Федеральным государственным образовательным стандартом начального общего образования,  утвержденного приказом Министерства образования и науки Российской Федерации от 06.10.2009г. № 373, зарегистрирован в Минюсте России 22 декабря 2009 г., регистрационный номер 17785 (с изменениями на 8 апреля 2015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Примерная рабочая программа </w:t>
      </w:r>
      <w:r>
        <w:rPr>
          <w:rFonts w:eastAsia="Times New Roman" w:cs="Times New Roman" w:ascii="Times New Roman" w:hAnsi="Times New Roman"/>
          <w:sz w:val="24"/>
          <w:szCs w:val="24"/>
          <w:lang w:eastAsia="ru-RU"/>
        </w:rPr>
        <w:t>учебного предмета  «Родная  литература» для общеобразовательных организаций  с обучением на русском языке (для изучающих татарский язык  как родной),  1-11 классы. Одобрено решением федерального учебно-методического объединения по общему образованию</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протокол от </w:t>
      </w:r>
      <w:r>
        <w:rPr>
          <w:rFonts w:eastAsia="Times New Roman" w:cs="Times New Roman" w:ascii="Times New Roman" w:hAnsi="Times New Roman"/>
          <w:i/>
          <w:lang w:val="tt-RU" w:eastAsia="ru-RU"/>
        </w:rPr>
        <w:t>16 мая</w:t>
      </w:r>
      <w:r>
        <w:rPr>
          <w:rFonts w:eastAsia="Times New Roman" w:cs="Times New Roman" w:ascii="Times New Roman" w:hAnsi="Times New Roman"/>
          <w:i/>
          <w:lang w:eastAsia="ru-RU"/>
        </w:rPr>
        <w:t xml:space="preserve"> 2017 г. № 2/17</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Основной образовательной программой начального общего образования МБОУ «Кильдуразовская основная общеобразовательная школа» Апастовского муниципального района Республики Татарстан.</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Учебного плана МБОУ «Кильдуразовская основная общеобразовательная школа» Апастовского муниципального района Республики Татарстан на 2022-2023 учебный год, утвержденного решением педагогического совета (Протокол №1 от     01  сентября 2022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уется предметная линия учебников УМК «Школа России»</w:t>
      </w:r>
    </w:p>
    <w:tbl>
      <w:tblPr>
        <w:tblW w:w="10682" w:type="dxa"/>
        <w:jc w:val="left"/>
        <w:tblInd w:w="-113" w:type="dxa"/>
        <w:tblLayout w:type="fixed"/>
        <w:tblCellMar>
          <w:top w:w="0" w:type="dxa"/>
          <w:left w:w="108" w:type="dxa"/>
          <w:bottom w:w="0" w:type="dxa"/>
          <w:right w:w="108" w:type="dxa"/>
        </w:tblCellMar>
      </w:tblPr>
      <w:tblGrid>
        <w:gridCol w:w="817"/>
        <w:gridCol w:w="6291"/>
        <w:gridCol w:w="35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ласс</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вторы учебников</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зда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ифуллина Ф. Ш., Мияссарова И. Х., “Әдәби уку ”.в 2 – х частях.</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риф-Вакы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ифуллина Ф. Ш., Мияссар ова И. Х., “ Әдәби уку”.в 2 – х частях.</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риф-Вакы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фуллина Ф. Ш.”Әдәбиуку“ в 2 – х частях.</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риф-Вакыт»</w:t>
            </w:r>
          </w:p>
        </w:tc>
      </w:tr>
    </w:tbl>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Описание места учебного предмета  в учебном плане.</w:t>
      </w:r>
      <w:r>
        <w:rPr>
          <w:rFonts w:eastAsia="Times New Roman" w:cs="Times New Roman" w:ascii="Times New Roman" w:hAnsi="Times New Roman"/>
          <w:sz w:val="24"/>
          <w:szCs w:val="24"/>
          <w:lang w:val="tt-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о учебному плану муниципального бюджетного общеобразовательного учреждения </w:t>
      </w:r>
      <w:r>
        <w:rPr>
          <w:rFonts w:eastAsia="Times New Roman" w:cs="Times New Roman" w:ascii="Times New Roman" w:hAnsi="Times New Roman"/>
        </w:rPr>
        <w:t xml:space="preserve">«Кильдуразовская основная общеобразовательная школа» Апастовского муниципального района Республики Татарстан на изучение предмета «Литературное чтение на родном языке » </w:t>
      </w:r>
      <w:r>
        <w:rPr>
          <w:rFonts w:eastAsia="Times New Roman" w:cs="Times New Roman" w:ascii="Times New Roman" w:hAnsi="Times New Roman"/>
          <w:sz w:val="24"/>
          <w:szCs w:val="24"/>
        </w:rPr>
        <w:t>отводи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2 часа в неделю, всего 68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2 часа в неделю, всего 68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 1 час в неделю, всего 34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170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ОСВОЕНИЯ КУРСА</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lang w:val="tt-RU" w:eastAsia="ru-RU"/>
        </w:rPr>
        <w:t>Личностные</w:t>
      </w:r>
      <w:r>
        <w:rPr>
          <w:rFonts w:cs="Times New Roman" w:ascii="Times New Roman" w:hAnsi="Times New Roman"/>
          <w:b/>
          <w:bCs/>
          <w:color w:val="000000"/>
          <w:sz w:val="24"/>
          <w:szCs w:val="24"/>
          <w:lang w:val="tt-RU" w:eastAsia="ru-RU"/>
        </w:rPr>
        <w:t xml:space="preserve"> </w:t>
      </w:r>
      <w:r>
        <w:rPr>
          <w:rFonts w:cs="Times New Roman" w:ascii="Times New Roman" w:hAnsi="Times New Roman"/>
          <w:b/>
          <w:bCs/>
          <w:color w:val="000000"/>
          <w:sz w:val="24"/>
          <w:szCs w:val="24"/>
          <w:shd w:fill="FFFFFF" w:val="clear"/>
          <w:lang w:val="tt-RU" w:eastAsia="ru-RU"/>
        </w:rPr>
        <w:t>результаты:</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непрерывное образование, быть начитанным; воспитание хорошего нрава, свойственного к интеллигентной личности;</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осознание места и роли литературного чтения в познании окружающего мира, понимание значения чтения для формирования общей культуры человека, корни которой уходят в традиции и законы своего народа, формирования личностных качеств и социальных ценностей;</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воспитание самостоятельности, уверенности, ответственности, трудолюбия, научит принимать обдуманные решения;</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научить наладить контакт со сверстниками, собеседниками, развивать коммуникативные способности;</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сохранение природных ресурсов родного края, сохранение духовного, материального и культурного наследия народа;</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уважение и почтение родных, близких, Родину.</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val="tt-RU" w:eastAsia="ru-RU"/>
        </w:rPr>
      </w:pPr>
      <w:r>
        <w:rPr>
          <w:rFonts w:cs="Times New Roman" w:ascii="Times New Roman" w:hAnsi="Times New Roman"/>
          <w:b/>
          <w:bCs/>
          <w:color w:val="000000"/>
          <w:sz w:val="24"/>
          <w:szCs w:val="24"/>
          <w:shd w:fill="FFFFFF" w:val="clear"/>
          <w:lang w:val="tt-RU" w:eastAsia="ru-RU"/>
        </w:rPr>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lang w:val="tt-RU" w:eastAsia="ru-RU"/>
        </w:rPr>
        <w:t>Метапредметные</w:t>
      </w:r>
      <w:r>
        <w:rPr>
          <w:rFonts w:cs="Times New Roman" w:ascii="Times New Roman" w:hAnsi="Times New Roman"/>
          <w:b/>
          <w:bCs/>
          <w:color w:val="000000"/>
          <w:sz w:val="24"/>
          <w:szCs w:val="24"/>
          <w:lang w:val="tt-RU" w:eastAsia="ru-RU"/>
        </w:rPr>
        <w:t xml:space="preserve"> </w:t>
      </w:r>
      <w:r>
        <w:rPr>
          <w:rFonts w:cs="Times New Roman" w:ascii="Times New Roman" w:hAnsi="Times New Roman"/>
          <w:b/>
          <w:bCs/>
          <w:color w:val="000000"/>
          <w:sz w:val="24"/>
          <w:szCs w:val="24"/>
          <w:shd w:fill="FFFFFF" w:val="clear"/>
          <w:lang w:val="tt-RU" w:eastAsia="ru-RU"/>
        </w:rPr>
        <w:t>результаты:</w:t>
      </w:r>
    </w:p>
    <w:p>
      <w:pPr>
        <w:pStyle w:val="Normal"/>
        <w:numPr>
          <w:ilvl w:val="0"/>
          <w:numId w:val="2"/>
        </w:numPr>
        <w:spacing w:lineRule="auto" w:line="240" w:before="0" w:after="0"/>
        <w:ind w:left="284" w:hanging="284"/>
        <w:jc w:val="both"/>
        <w:rPr/>
      </w:pPr>
      <w:r>
        <w:rPr>
          <w:rFonts w:cs="Times New Roman" w:ascii="Times New Roman" w:hAnsi="Times New Roman"/>
          <w:color w:val="000000"/>
          <w:sz w:val="24"/>
          <w:szCs w:val="24"/>
          <w:shd w:fill="FFFFFF" w:val="clear"/>
          <w:lang w:val="tt-RU" w:eastAsia="ru-RU"/>
        </w:rPr>
        <w:t>о</w:t>
      </w:r>
      <w:r>
        <w:rPr>
          <w:rFonts w:cs="Times New Roman" w:ascii="Times New Roman" w:hAnsi="Times New Roman"/>
          <w:color w:val="000000"/>
          <w:sz w:val="24"/>
          <w:szCs w:val="24"/>
          <w:shd w:fill="FFFFFF" w:val="clear"/>
          <w:lang w:val="be-BY" w:eastAsia="ru-RU"/>
        </w:rPr>
        <w:t>пределение цели изучения произведения</w:t>
      </w:r>
      <w:r>
        <w:rPr>
          <w:rFonts w:cs="Times New Roman" w:ascii="Times New Roman" w:hAnsi="Times New Roman"/>
          <w:color w:val="000000"/>
          <w:sz w:val="24"/>
          <w:szCs w:val="24"/>
          <w:shd w:fill="FFFFFF" w:val="clear"/>
          <w:lang w:val="tt-RU" w:eastAsia="ru-RU"/>
        </w:rPr>
        <w:t>;</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 xml:space="preserve">прогнозирование содержания произведения; </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понимание важности читательской деятельности;</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понимание значения литературы как средства познания окружающей среды;</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планирование работы по чтению и изучению произведения, составить алгоритм последовательности;</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поставить и решить задачу изучения;</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 xml:space="preserve">применять наблюдение, анализ, сравнение, сопоставление по сюжету произведения и организовать беседу; </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обладать навыками сотрудничества (работа по парам, в группе);</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освоение норм речевого этикета: умело задавать вопросы и получать на них ответы, слушать ответы и вести полемику;</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составление и использование схем, графиков, моделей, таблиц для изучения произведения;</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применение электронных технических средств обучения;</w:t>
      </w:r>
    </w:p>
    <w:p>
      <w:pPr>
        <w:pStyle w:val="Normal"/>
        <w:numPr>
          <w:ilvl w:val="0"/>
          <w:numId w:val="2"/>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применение информационных источников (энциклопедий, словарей, карт, материалы сети Интернет и т.д.).</w:t>
      </w:r>
    </w:p>
    <w:p>
      <w:pPr>
        <w:pStyle w:val="Normal"/>
        <w:spacing w:lineRule="auto" w:line="240" w:before="0" w:after="0"/>
        <w:ind w:firstLine="709"/>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lang w:val="tt-RU" w:eastAsia="ru-RU"/>
        </w:rPr>
        <w:t>Предметные результаты</w:t>
      </w:r>
      <w:r>
        <w:rPr>
          <w:rFonts w:cs="Times New Roman" w:ascii="Times New Roman" w:hAnsi="Times New Roman"/>
          <w:color w:val="000000"/>
          <w:sz w:val="24"/>
          <w:szCs w:val="24"/>
          <w:shd w:fill="FFFFFF" w:val="clear"/>
          <w:lang w:val="tt-RU" w:eastAsia="ru-RU"/>
        </w:rPr>
        <w:t>:</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правильное, беглое, осознанное и выразительное чтение, с соблюдением орфоэпических норм башкирского языка;</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беглое, осознанное чтение про себя;</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 xml:space="preserve">чтение наизусть стихотворений, отрывков от произведений; </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знание особенностей художественной и научно-популярной литературы, определить их схожести и разницы;</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определить время написания произведения, место событий описанных в тексте; изучение традиций, законов соответствующих описываемому периоду;</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определить тему, идею и суть произведения;</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анализировать произведение, выразить собственное мнение по поведению героев произведения;</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сюжетные элементы, композиция, средства выразительности произведения; элементарные понятия теории литературы (термины);</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обмениваться мнениями по содержанию произведения и поведению героев;</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shd w:fill="FFFFFF" w:val="clear"/>
          <w:lang w:val="tt-RU" w:eastAsia="ru-RU"/>
        </w:rPr>
      </w:pPr>
      <w:r>
        <w:rPr>
          <w:rFonts w:cs="Times New Roman" w:ascii="Times New Roman" w:hAnsi="Times New Roman"/>
          <w:color w:val="000000"/>
          <w:sz w:val="24"/>
          <w:szCs w:val="24"/>
          <w:shd w:fill="FFFFFF" w:val="clear"/>
          <w:lang w:val="tt-RU" w:eastAsia="ru-RU"/>
        </w:rPr>
        <w:t>пересказ содержания текста.</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ОСВОЕНИЯ</w:t>
        <w:br/>
        <w:t>К КОНЦУ  1-ГО ГОДА ОБУЧЕНИЯ</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Виды речевой и читательской деятельности»: </w:t>
      </w:r>
      <w:r>
        <w:rPr>
          <w:rFonts w:cs="Times New Roman" w:ascii="Times New Roman" w:hAnsi="Times New Roman"/>
          <w:sz w:val="24"/>
          <w:szCs w:val="24"/>
          <w:lang w:eastAsia="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вслух плавно, безотрывно по слогам и целыми словами, учитывая индивидуальный темп чт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содержание коротких произведений, воспринятых на слух, а также прочитанных в классе, выделять в них основные логические част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про себя маркированные места текста, осознавая смысл прочитанног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ывать наизусть 3–4 стихотворения разных авторов.</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в процессе самостоятельной и парной работы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 в книге страницу «Содержание» или «Оглавле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 нужное произведение в книге, ориентируясь на «Содержа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вать вопросы по тексту произведения и отвечать на вопросы, используя текст. </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Литературоведческая пропедевтика»: </w:t>
      </w:r>
      <w:r>
        <w:rPr>
          <w:rFonts w:cs="Times New Roman" w:ascii="Times New Roman" w:hAnsi="Times New Roman"/>
          <w:sz w:val="24"/>
          <w:szCs w:val="24"/>
          <w:lang w:eastAsia="ru-RU"/>
        </w:rPr>
        <w:t xml:space="preserve">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ать прозаическое произведение от стихотворног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личать малые жанры фольклора: загадку, считалку, скороговорку, закличк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личать сюжетно-композиционные особенности сказок;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наруживать подвижность границ между жанрами фольклора и литературы (прибаутка может включать в себя  и дразнилку</w:t>
      </w:r>
      <w:r>
        <w:rPr>
          <w:rFonts w:cs="Times New Roman" w:ascii="Times New Roman" w:hAnsi="Times New Roman"/>
          <w:b/>
          <w:bCs/>
          <w:sz w:val="24"/>
          <w:szCs w:val="24"/>
          <w:lang w:eastAsia="ru-RU"/>
        </w:rPr>
        <w:t>; колыбельная песенка — закличку; рассказ — сказку и т. д.).</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Элементы творческой деятельности учащихся»: </w:t>
      </w:r>
      <w:r>
        <w:rPr>
          <w:rFonts w:cs="Times New Roman" w:ascii="Times New Roman" w:hAnsi="Times New Roman"/>
          <w:sz w:val="24"/>
          <w:szCs w:val="24"/>
          <w:lang w:eastAsia="ru-RU"/>
        </w:rPr>
        <w:t xml:space="preserve">чтение по ролям, инсценировка, драматизация, устное словесное рисование, работа с репродукциями, создание собственных текстов.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художественное произведение (его фрагменты) по ролям и по цепочк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атривать иллюстрации, соотносить их сюжет с соответствующим фрагментом текста или с основной мыслью (чувством, переживанием), выраженными в тексте.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  иллюстрации, подходящие к конкретным текстам, сравнивать тексты и иллюст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ЖИДАЕМЫЕ РЕЗУЛЬТАТЫ ФОРМИРОВАНИЯ УУД  К КОНЦУ 1-ГО ГОДА ОБУЧ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общих учебных действий 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ться в учебной книге, то есть читать язык условных обозначений; находить  выделенные строчки и слова на странице; находить  нужную иллюстрацию;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 нужный раздел тетради для самостоятельной работы и хрестоматии.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коммуникативных учебных действий обучающиеся научатся: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а) в рамках коммуникации как сотрудничеств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ть с соседом по парте: распределять работу между собой и соседом, выполнять свою часть работы, осуществлять взаимопроверк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ять работу по цепочке;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 в рамках коммуникации как взаимодейств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еть разницу между двумя заявленными точками зрения.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контроля и самоконтроля учебных действий обучающиеся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что можно по-разному отвечать на вопрос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щаться к тексту для подтверждения того ответа, с которым он соглашае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УЕМЫЕ РЕЗУЛЬТАТЫ ОСВОЕНИЯ </w:t>
        <w:br/>
        <w:t>К КОНЦУ  2-ГО ГОДА ОБУЧЕНИЯ</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Виды речевой и читательской деятельности»: </w:t>
      </w:r>
      <w:r>
        <w:rPr>
          <w:rFonts w:cs="Times New Roman" w:ascii="Times New Roman" w:hAnsi="Times New Roman"/>
          <w:sz w:val="24"/>
          <w:szCs w:val="24"/>
          <w:lang w:eastAsia="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целыми словами вслух, постепенно увеличивая скорость чтения в соответствии с индивидуальными возможностя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про себя в процессе первичного ознакомительного чтения, выборочного чтения и повторного изучающего чт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оить короткое монологическое высказывание: краткий и развернутый ответ на вопрос учител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ывать имена 2–3 классиков татарской литератур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ывать имена 2–3 современных писателей (поэт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ислять названия произведений и коротко пересказывать их содержа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ислять названия произведений любимого автора и коротко пересказывать их содержа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ть тему и выделять главную мысль произведения (с помощью учител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ивать и характеризовать героев произведения (их имена, портреты, речь) и их поступк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Толковым словарем для выяснения значений слов.</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Обучающиеся в процессе самостоятельной, парной, групповой и коллективной работы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ть навыки аудирования на основе целенаправленного восприятия текста, который читает учител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но выражать свое отношение к содержанию прочитанног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наизусть 6–8 стихотворений разных авторов (по выбор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сказывать текст небольшого объем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влекать к работе на уроках тексты хрестоматии, а также книг из домашней и школьной библиотек;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вать вопросы по тексту произведения и отвечать на вопросы.  </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Литературоведческая пропедевтика»: </w:t>
      </w:r>
      <w:r>
        <w:rPr>
          <w:rFonts w:cs="Times New Roman" w:ascii="Times New Roman" w:hAnsi="Times New Roman"/>
          <w:sz w:val="24"/>
          <w:szCs w:val="24"/>
          <w:lang w:eastAsia="ru-RU"/>
        </w:rPr>
        <w:t xml:space="preserve">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личать сказку о животных и волшебную сказк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ть особенности волшебной сказк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личать сказку и расска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 повтор).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в чем особенность поэтического восприятия мир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наруживать, что поэтическое мировосприятие может быть выражено не только в стихотворных текстах, но и в прозе.  </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Элементы творческой деятельности учащихся: </w:t>
      </w:r>
      <w:r>
        <w:rPr>
          <w:rFonts w:cs="Times New Roman" w:ascii="Times New Roman" w:hAnsi="Times New Roman"/>
          <w:sz w:val="24"/>
          <w:szCs w:val="24"/>
          <w:lang w:eastAsia="ru-RU"/>
        </w:rPr>
        <w:t xml:space="preserve">чтение по ролям, инсценировка, драматизация, устное словесное рисование, работа с репродукциями, создание собственных текстов.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содержание прочитанног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но выбирать интонацию, темп чтения и необходимые паузы в соответствии с особенностями текст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художественное произведение по ролям и по цепочк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моционально воспринимать на слух художественные произведения, определенные программой.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в процессе самостоятельной, парной, групповой и коллективной работы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выразительно поэтические и прозаические произвед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атривать иллюстрации в учебнике и сравнивать их с художественными текста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но делиться своими личными впечатлениями и наблюдения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ЖИДАЕМЫЕ РЕЗУЛЬТАТЫ ФОРМИРОВАНИЯ УУД К КОНЦУ  2-ГО ГОДА ОБУЧ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познавательных общих учебных действий 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ться в учебной книге: читать язык условных обозначений; находить нужный текст по страницам «Содержание» и «Оглавле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ыстро находить выделенный фрагмент текста, выделенные строчки и слова на страниц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коммуникативных учебных действий обучающиеся научатся: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а) в рамках коммуникации как сотрудничеств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ять работу по цепочк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б</w:t>
      </w:r>
      <w:r>
        <w:rPr>
          <w:rFonts w:cs="Times New Roman" w:ascii="Times New Roman" w:hAnsi="Times New Roman"/>
          <w:i/>
          <w:iCs/>
          <w:sz w:val="24"/>
          <w:szCs w:val="24"/>
          <w:lang w:eastAsia="ru-RU"/>
        </w:rPr>
        <w:t xml:space="preserve">) в рамках коммуникации как взаимодейств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идеть разницу между двумя точками зрения, двумя позициями и мотивированно присоединяться к одной из них;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 в тексте подтверждение высказанным героями точкам зрения.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контроля и самоконтроля учебных действий обучающиеся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тверждать строчками из текста прозвучавшую точку зр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что разные точки зрения имеют разные основа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УЕМЫЕ РЕЗУЛЬТАТЫ ОСВОЕНИЯ </w:t>
        <w:br/>
        <w:t>К КОНЦУ  3-ГО ГОДА ОБУЧЕНИЯ</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Виды речевой и читательской деятельности»: </w:t>
      </w:r>
      <w:r>
        <w:rPr>
          <w:rFonts w:cs="Times New Roman" w:ascii="Times New Roman" w:hAnsi="Times New Roman"/>
          <w:sz w:val="24"/>
          <w:szCs w:val="24"/>
          <w:lang w:eastAsia="ru-RU"/>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правильно и выразительно целыми словами вслух, учитывая индивидуальный темп чт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казывать о любимом литературном геро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влять авторское отношение к герою;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арактеризовать героев произведений; сравнивать характеры героев разных произведени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наизусть 6–8 стихотворений разных авторов (по выбор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ться в книге по ее элементам (автор, название, страница «Содержание», иллюстрации).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в процессе самостоятельной, парной, групповой и коллективной работы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лать самостоятельный выбор книги и определять содержание книги по ее элемента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 читать выбранные книг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казывать оценочные суждения о героях прочитанных произведени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амостоятельно работать со словарями.  </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Литературоведческая пропедевтика»: </w:t>
      </w:r>
      <w:r>
        <w:rPr>
          <w:rFonts w:cs="Times New Roman" w:ascii="Times New Roman" w:hAnsi="Times New Roman"/>
          <w:sz w:val="24"/>
          <w:szCs w:val="24"/>
          <w:lang w:eastAsia="ru-RU"/>
        </w:rPr>
        <w:t xml:space="preserve">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личать сказку о животных, басню, волшебную сказку, бытовую сказк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личать сказку и расска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 повтор).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развитие сказки о животных во времен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наруживать «бродячие» сюжеты («бродячие сказочные истории») в сказках разных народов мира.</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Элементы творческой деятельности учащихся»: </w:t>
      </w:r>
      <w:r>
        <w:rPr>
          <w:rFonts w:cs="Times New Roman" w:ascii="Times New Roman" w:hAnsi="Times New Roman"/>
          <w:sz w:val="24"/>
          <w:szCs w:val="24"/>
          <w:lang w:eastAsia="ru-RU"/>
        </w:rPr>
        <w:t xml:space="preserve">чтение по ролям, инсценировка, драматизация, устное словесное рисование, работа с репродукциями, создание собственных текстов.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имать участие в инсценировке (разыгрывании по ролям) крупных диалоговых фрагментов литературных текстов.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в процессе самостоятельной, парной, групповой и коллективной работы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вслух стихотворный и прозаический текст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ЖИДАЕМЫЕ РЕЗУЛЬТАТЫ ФОРМИРОВАНИЯ УУД К КОНЦУ  3-ГО ГОДА ОБУЧ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познавательных общих учебных действий 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бодно ориентироваться в корпусе учебных словарей, быстро находить нужную словарную статью;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бодно ориентироваться в учебной книге: сможет читать язык условных обозначений; находить нужный текст по страницам «Содержание» и «Оглавлени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ть с текстом: выделять в нем тему и основную мысль (идею, переживание), разные жизненные позиции (точки зрения, установки, умонастро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учающиеся получа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оить алгоритм составления сборников: монографических, жанровых и тематических (сами термины – определения сборников не используются).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коммуникативных учебных действий обучающиеся научатся: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а) в рамках коммуникации как сотрудничеств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 в рамках коммуникации как взаимодейств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регулятивных учебных действий обучающиеся науча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ть самоконтроль и контроль за ходом выполнения работы и полученного результата.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УЕМЫЕ РЕЗУЛЬТАТЫ ОСВОЕНИЯ </w:t>
        <w:br/>
        <w:t>К КОНЦУ 4-ГО ГОДА ОБУЧЕНИЯ</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Виды  речевой и читательской деятельности»: </w:t>
      </w:r>
      <w:r>
        <w:rPr>
          <w:rFonts w:cs="Times New Roman" w:ascii="Times New Roman" w:hAnsi="Times New Roman"/>
          <w:sz w:val="24"/>
          <w:szCs w:val="24"/>
          <w:lang w:eastAsia="ru-RU"/>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про себя в процессе ознакомительного, просмотрового чтения, выборочного и изучающего чт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ять содержание основных литературных произведений, изученных в классе, указывать их авторов и назва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ислять названия двух-трех детских журналов и пересказывать их основное содержание (на уровне рубрик);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основывать свое высказывание о литературном произведении или герое, подтверждать его фрагментами или отдельными строчками из произвед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ться в книге по ее элементам (автор, название, титульный лист, страница «Содержание» или «Оглавление», аннотация, иллюстрации);  • составлять аннотацию на отдельное произведение и на сборники произведени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казывать оценочные суждения о героях прочитанных произведений и тактично воспринимать мнения одноклассник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 работать с разными источниками информации (включая словари и справочники разного направления).  </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Литературоведческая пропедевтика»: </w:t>
      </w:r>
      <w:r>
        <w:rPr>
          <w:rFonts w:cs="Times New Roman" w:ascii="Times New Roman" w:hAnsi="Times New Roman"/>
          <w:sz w:val="24"/>
          <w:szCs w:val="24"/>
          <w:lang w:eastAsia="ru-RU"/>
        </w:rPr>
        <w:t xml:space="preserve">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 научи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ять основной вектор движения художественной культуры: от народного творчества к авторским форма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ать народные произведения от авторских;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 в процессе самостоятельной, парной, групповой и коллективной работы получи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роль творческой биографии писателя (поэта, художника) в создани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Раздел «Элементы творческой деятельности учащихся»: </w:t>
      </w:r>
      <w:r>
        <w:rPr>
          <w:rFonts w:cs="Times New Roman" w:ascii="Times New Roman" w:hAnsi="Times New Roman"/>
          <w:sz w:val="24"/>
          <w:szCs w:val="24"/>
          <w:lang w:eastAsia="ru-RU"/>
        </w:rPr>
        <w:t xml:space="preserve">чтение по ролям, устное словесное рисование, работа с репродукциями, создание собственных текстов.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 в процессе самостоятельной, парной, групповой и коллективной работы получи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тать вслух стихотворный и прозаический текст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ЖИДАЕМЫЕ РЕЗУЛЬТАТЫ ФОРМИРОВАНИЯ УУД </w:t>
        <w:br/>
        <w:t>К КОНЦУ  4-ГО ГОДА ОБУЧ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познавательных общих учебных действий выпускник научи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коммуникативных учебных действий выпускник научится: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а) в рамках коммуникации как сотрудничеств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ным формам учебной кооперации (работа вдвоем, в малой группе, в большой группе) и разным социальным ролям (ведущего и исполнителя);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 в рамках коммуникации как взаимодейств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регулятивных учебных действий выпускник научи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ть самоконтроль и контроль за ходом выполнения работы и полученного результата.  </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области личностных учебных действий выпускник получит возможность научить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вать значение литературного чтения в формировании собственной культуры и мировосприят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илировать свою нравственно-этическую ориентацию (накопив в ходе анализа произведений и общения опыт моральных оценок и нравственного выбора).   </w:t>
      </w:r>
    </w:p>
    <w:p>
      <w:pPr>
        <w:pStyle w:val="Normal"/>
        <w:spacing w:lineRule="auto" w:line="240" w:before="0" w:after="0"/>
        <w:jc w:val="center"/>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spacing w:lineRule="auto" w:line="240" w:before="0" w:after="0"/>
        <w:jc w:val="center"/>
        <w:rPr>
          <w:rFonts w:ascii="Times New Roman" w:hAnsi="Times New Roman" w:eastAsia="Times New Roman" w:cs="Times New Roman"/>
          <w:b/>
          <w:b/>
          <w:bCs/>
          <w:caps/>
          <w:spacing w:val="-4"/>
          <w:sz w:val="24"/>
          <w:szCs w:val="24"/>
          <w:u w:val="single"/>
          <w:shd w:fill="FFFF00" w:val="clear"/>
          <w:lang w:val="tt-RU" w:eastAsia="ru-RU"/>
        </w:rPr>
      </w:pPr>
      <w:r>
        <w:rPr>
          <w:rFonts w:eastAsia="Times New Roman" w:cs="Times New Roman" w:ascii="Times New Roman" w:hAnsi="Times New Roman"/>
          <w:b/>
          <w:bCs/>
          <w:caps/>
          <w:spacing w:val="-4"/>
          <w:sz w:val="24"/>
          <w:szCs w:val="24"/>
          <w:u w:val="single"/>
          <w:shd w:fill="FFFF00" w:val="clear"/>
          <w:lang w:val="tt-RU"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tbl>
      <w:tblPr>
        <w:tblW w:w="10598" w:type="dxa"/>
        <w:jc w:val="left"/>
        <w:tblInd w:w="-113" w:type="dxa"/>
        <w:tblLayout w:type="fixed"/>
        <w:tblCellMar>
          <w:top w:w="0" w:type="dxa"/>
          <w:left w:w="108" w:type="dxa"/>
          <w:bottom w:w="0" w:type="dxa"/>
          <w:right w:w="108" w:type="dxa"/>
        </w:tblCellMar>
      </w:tblPr>
      <w:tblGrid>
        <w:gridCol w:w="2802"/>
        <w:gridCol w:w="77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учеб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содержание раздела учеб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иды речевой и читательск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Аудир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Чтение вслух</w:t>
            </w:r>
            <w:r>
              <w:rPr>
                <w:rFonts w:cs="Times New Roman" w:ascii="Times New Roman" w:hAnsi="Times New Roman"/>
                <w:b/>
                <w:bCs/>
                <w:lang w:val="tt-RU" w:eastAsia="ru-RU"/>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 лирическое стихотворение читается не так, как былина, а гимн – не так, как колыбельная песенка или прибаутка, и т.д., и осознанный выбор подходящих к случаю интонации, тона, пауз, логических ударений).  </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Чтение про себя</w:t>
            </w:r>
            <w:r>
              <w:rPr>
                <w:rFonts w:cs="Times New Roman" w:ascii="Times New Roman" w:hAnsi="Times New Roman"/>
                <w:b/>
                <w:bCs/>
                <w:lang w:val="tt-RU" w:eastAsia="ru-RU"/>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ru-RU"/>
              </w:rPr>
              <w:t>Освоение разновидностей монологического высказывания: в фор</w:t>
            </w:r>
            <w:r>
              <w:rPr>
                <w:rFonts w:cs="Times New Roman" w:ascii="Times New Roman" w:hAnsi="Times New Roman"/>
                <w:bCs/>
                <w:lang w:val="tt-RU" w:eastAsia="ru-RU"/>
              </w:rPr>
              <w:t>м</w:t>
            </w:r>
            <w:r>
              <w:rPr>
                <w:rFonts w:cs="Times New Roman" w:ascii="Times New Roman" w:hAnsi="Times New Roman"/>
                <w:bCs/>
                <w:lang w:eastAsia="ru-RU"/>
              </w:rPr>
              <w:t xml:space="preserve">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исьмо (культура письменной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абота с текстом художественного произ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Работа с учебными и научно-популярными текстам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бучение структурированию научно-популярного и учебного текстов, выделению в тексте отдельных частей, ключевых слов, составлению плана переска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Формирование библиографической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ями.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неклассное чт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Устное народное твор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я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абота с текстами разных видов и жанров литера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Работа с произведениями разных видов искусства</w:t>
            </w:r>
            <w:r>
              <w:rPr>
                <w:rFonts w:cs="Times New Roman" w:ascii="Times New Roman" w:hAnsi="Times New Roman"/>
                <w:b/>
                <w:bCs/>
                <w:lang w:val="tt-RU" w:eastAsia="ru-RU"/>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Элементы творческ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Круг детского чт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textAlignment w:val="baseline"/>
    </w:pPr>
    <w:rPr>
      <w:rFonts w:ascii="Calibri" w:hAnsi="Calibri" w:eastAsia="Times New Roman" w:cs="Times New Roman"/>
      <w:color w:val="auto"/>
      <w:sz w:val="20"/>
      <w:szCs w:val="20"/>
      <w:lang w:val="ru-RU" w:bidi="ar-SA" w:eastAsia="zh-CN"/>
    </w:rPr>
  </w:style>
  <w:style w:type="paragraph" w:styleId="Style20">
    <w:name w:val="Абзац списка"/>
    <w:basedOn w:val="Normal"/>
    <w:qFormat/>
    <w:pPr>
      <w:suppressAutoHyphens w:val="true"/>
      <w:ind w:left="720" w:hanging="0"/>
    </w:pPr>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24:00Z</dcterms:created>
  <dc:creator>1</dc:creator>
  <dc:description/>
  <cp:keywords/>
  <dc:language>en-US</dc:language>
  <cp:lastModifiedBy>Кильдуразовская ООШ</cp:lastModifiedBy>
  <cp:lastPrinted>2020-10-16T22:30:00Z</cp:lastPrinted>
  <dcterms:modified xsi:type="dcterms:W3CDTF">2023-01-16T07:41:00Z</dcterms:modified>
  <cp:revision>8</cp:revision>
  <dc:subject/>
  <dc:title/>
</cp:coreProperties>
</file>